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  <w:lang w:val="en-US" w:eastAsia="en-US"/>
        </w:rPr>
      </w:pPr>
      <w:r>
        <w:rPr>
          <w:bCs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19900" cy="961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1. </w:t>
      </w:r>
      <w:r>
        <w:rPr>
          <w:rFonts w:cs="Times New Roman"/>
          <w:bCs/>
          <w:color w:val="000000"/>
          <w:spacing w:val="3"/>
          <w:sz w:val="24"/>
          <w:szCs w:val="24"/>
        </w:rPr>
        <w:t>ОБЩИЕ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УКАЗ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ушки тепловые электрические серии ТЭП (далее тепловые пушки) предназначены для вентиляции и обогрева производственных, общественных и вспомогательных помещений. Рабочее положение пушки — установка на пол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пловые пушки могут эксплуатироваться в районах с умеренным и холодным климатом в помещениях с температурой от минус 10 до плюс 40°С в условиях, исключающих попадание на него капель и брызг, а также атмосферных осадк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пловая пушка, в зависимости от модели, рассчитана на питание от электросети переменного тока частотой 50 Гц, номинальным напряжением 220В (однофазные) или 380В (трехфазны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иду того, что конструкция изделия непрерывно совершенствуется, приобретенное вами изделие может незначительно отличаться от описываемого здесь.</w:t>
      </w:r>
    </w:p>
    <w:p>
      <w:pPr>
        <w:pStyle w:val="Normal"/>
        <w:shd w:fill="FFFFFF" w:val="clear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ТЕХНИЧЕСКИЕ ХАРАКТЕРИСТИКИ</w:t>
      </w:r>
    </w:p>
    <w:p>
      <w:pPr>
        <w:pStyle w:val="Normal"/>
        <w:shd w:fill="FFFFFF" w:val="clear"/>
        <w:spacing w:before="62" w:after="0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1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before="62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19" w:right="-5" w:hanging="0"/>
              <w:jc w:val="center"/>
              <w:rPr/>
            </w:pPr>
            <w:r>
              <w:rPr/>
              <w:t>ТЭП -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hanging="0"/>
              <w:jc w:val="center"/>
              <w:rPr/>
            </w:pPr>
            <w:r>
              <w:rPr/>
              <w:t>ТЭП -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19" w:hanging="0"/>
              <w:jc w:val="center"/>
              <w:rPr>
                <w:b/>
                <w:b/>
              </w:rPr>
            </w:pPr>
            <w:r>
              <w:rPr/>
              <w:t>ТЭП -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hanging="0"/>
              <w:jc w:val="center"/>
              <w:rPr/>
            </w:pPr>
            <w:r>
              <w:rPr/>
              <w:t>ТЭП - 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20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30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5000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9000К</w:t>
            </w:r>
          </w:p>
        </w:tc>
      </w:tr>
      <w:tr>
        <w:trPr>
          <w:trHeight w:val="2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яжение сети, 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</w:tr>
      <w:tr>
        <w:trPr>
          <w:trHeight w:val="24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ота сети, 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4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нальная мощность, Вт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*</w:t>
            </w:r>
          </w:p>
        </w:tc>
      </w:tr>
      <w:tr>
        <w:trPr>
          <w:trHeight w:val="1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жим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00</w:t>
            </w:r>
          </w:p>
        </w:tc>
      </w:tr>
      <w:tr>
        <w:trPr>
          <w:trHeight w:val="2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00</w:t>
            </w:r>
          </w:p>
        </w:tc>
      </w:tr>
      <w:tr>
        <w:trPr>
          <w:trHeight w:val="1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нальный ток,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</w:tr>
      <w:tr>
        <w:trPr>
          <w:trHeight w:val="2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са,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1</w:t>
            </w:r>
          </w:p>
        </w:tc>
      </w:tr>
    </w:tbl>
    <w:p>
      <w:pPr>
        <w:pStyle w:val="Normal"/>
        <w:shd w:fill="FFFFFF" w:val="clear"/>
        <w:spacing w:before="62" w:after="0"/>
        <w:ind w:left="51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В этом режиме работает только вентилятор. Функция обогрева отключена</w:t>
      </w:r>
    </w:p>
    <w:p>
      <w:pPr>
        <w:pStyle w:val="Normal"/>
        <w:shd w:fill="FFFFFF" w:val="clear"/>
        <w:spacing w:before="62" w:after="0"/>
        <w:ind w:left="51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УСТРОЙ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743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424"/>
      </w:tblGrid>
      <w:tr>
        <w:trPr>
          <w:trHeight w:val="4487" w:hRule="atLeast"/>
        </w:trPr>
        <w:tc>
          <w:tcPr>
            <w:tcW w:w="3960" w:type="dxa"/>
            <w:tcBorders/>
          </w:tcPr>
          <w:p>
            <w:pPr>
              <w:pStyle w:val="Normal"/>
              <w:ind w:lef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67715</wp:posOffset>
                      </wp:positionV>
                      <wp:extent cx="731520" cy="3949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60.45pt" to="210.4pt,9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82115</wp:posOffset>
                      </wp:positionV>
                      <wp:extent cx="1714500" cy="10287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2.45pt" to="210.55pt,2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9390</wp:posOffset>
                      </wp:positionV>
                      <wp:extent cx="11430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pt" to="210.55pt,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5669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4.7pt" to="210.55pt,1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27990</wp:posOffset>
                      </wp:positionV>
                      <wp:extent cx="800100" cy="228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3.7pt" to="210.55pt,5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1780" cy="2330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600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pt" to="25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27432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9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15</wp:posOffset>
                      </wp:positionV>
                      <wp:extent cx="868680" cy="35115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45pt" to="179.95pt,3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600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85pt" to="25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0810</wp:posOffset>
                      </wp:positionV>
                      <wp:extent cx="1143000" cy="8001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3pt" to="201.55pt,7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145</wp:posOffset>
                      </wp:positionV>
                      <wp:extent cx="274320" cy="2286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3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274320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3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1600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25.1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5pt" to="111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9144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83.55pt,5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05</wp:posOffset>
                      </wp:positionV>
                      <wp:extent cx="27432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0.1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2705</wp:posOffset>
                      </wp:positionV>
                      <wp:extent cx="1943100" cy="68834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15pt" to="264.55pt,5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2705</wp:posOffset>
                      </wp:positionV>
                      <wp:extent cx="228600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15pt" to="111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245</wp:posOffset>
                      </wp:positionV>
                      <wp:extent cx="274320" cy="2286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4.3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1600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3pt" to="25.1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8585</wp:posOffset>
                      </wp:positionV>
                      <wp:extent cx="27432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8.5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0</wp:posOffset>
                      </wp:positionV>
                      <wp:extent cx="22860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pt" to="111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1925</wp:posOffset>
                      </wp:positionV>
                      <wp:extent cx="274320" cy="2286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2.7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34925</wp:posOffset>
                      </wp:positionV>
                      <wp:extent cx="573405" cy="57658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.75pt" to="156.65pt,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465</wp:posOffset>
                      </wp:positionV>
                      <wp:extent cx="228600" cy="25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95pt" to="111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27432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385</wp:posOffset>
                      </wp:positionV>
                      <wp:extent cx="274320" cy="2286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2.5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600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5pt" to="25.1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0</wp:posOffset>
                      </wp:positionV>
                      <wp:extent cx="228600" cy="254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5pt" to="111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autoSpaceDE w:val="true"/>
              <w:ind w:righ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5810" cy="257048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сущая конструкция тепловой пушки (см. рис. 1) состоит из корпуса (поз.1) и крышки (поз. 2). Вентилятор расположен в задней части пушки. Блок управления смонтирован  в верхней части корпуса. Органы управления вынесены на панель (поз.3). Трубчатые электронагреватели (ТЭНы) расположены внутри корпуса между вентилятором и решеткой (поз.4), закрывающей их слицевой стороны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 зависимости от модели тепловая пушка  оснащена трубчатым кронштейном (поз. 5), который можно использовать для переноски. Однофазные модели оснащаются евровилкой для непосредственного включения в евророзетку. Трехфазные модели имеют кабель для подключения к сет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нцип работы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оздушный поток, втянутый вентилятором в корпус, проходя между петлями ТЭНов, нагревается и подается в помещение через решетку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абота тепловой пушки (кроме мод 1!!!) возможна в одном из следующих режимов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ежим 1 — вентиляция (ТЭНы не включены)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ежим 1 — вентиляция с включением половины нагревательных элементов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ежим 2 — вентиляция с включением всех нагревательных элементов.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 ТРЕБОВАНИЯ БЕЗОПАСНОСТ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 эксплуатации тепловой пушки следует соблюдать общие правила электробезопасности при пользовании электроприборам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Запрещается эксплуатация тепловой пушки в помеще</w:t>
        <w:softHyphen/>
        <w:t xml:space="preserve">ниях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относительной влажностью более 90%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 взрывоопасной средо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химически активной средой, разрушающей металлы и изоляцию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Отключайте тепловую пушку от сети (вынимайте вилку из сетевой розетки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уборке и чист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отключении напряжения в электрической се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окончании работы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нимание! В целях обеспечения пожарной безопасности строго соблюдайте следующие правила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еред включением тепловой пушки в электросеть, проверьте отсутствие повреждений изоляции шнура питания и вил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те, чтобы шнур питания не был пережат тяжелыми предмета</w:t>
        <w:softHyphen/>
        <w:t>м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устанавливайте тепловую пушку рядом с легковоспламеняюмися предметами (синтетические материалы, мебель и т.п.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ставьте тепловую пушку непосредственно под сетевой розетко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накрывайте тепловую пушк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ставьте тепловую пушку на ковровые покрытия.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ОДГОТОВКА К РАБОТЕ И ПОРЯДОК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Работы по подключению трехфазных (см. таб. 1) тепловых пушек  должен проводить электрик, имеющий допуск на проведение работ с электрооборудованием напряжением до 1000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становить переключатель режимов (рис. 2, поз. 1) в положение « О » (Выключено). </w:t>
        <w:br/>
        <w:t>Ручку терморегулятора (рис. 2, поз. 2) повернуть в крайнее против часовой стрелки положение.</w:t>
      </w:r>
    </w:p>
    <w:p>
      <w:pPr>
        <w:pStyle w:val="Normal"/>
        <w:rPr/>
      </w:pPr>
      <w:r>
        <w:rPr>
          <w:sz w:val="24"/>
          <w:szCs w:val="24"/>
        </w:rPr>
        <w:t xml:space="preserve">2. Включить вилку питания в розетку (однофазные модели) или произвести подключение к электросети (трехфазные модел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одключение трехфазных моделей должно осуществляться через автоматический выключатель (ВА) соответствующего мощности номинал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еключателем режимов (рис. 2, поз. 1) установить необходимый режим работы, а ручку терморегулятора (рис. 2, поз. 2) установить в среднее положение. В процессе работы отрегулировать температуру в случае необходимости. 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КОМПЛЕКТ ПОСТАВКИ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291"/>
      </w:tblGrid>
      <w:tr>
        <w:trPr>
          <w:trHeight w:val="131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 серии ТЭП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193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155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Возможные неисправности и методы их устранения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1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21"/>
        <w:gridCol w:w="3604"/>
      </w:tblGrid>
      <w:tr>
        <w:trPr>
          <w:trHeight w:val="3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исправ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ч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7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пушка не включаетс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ует напряжение в се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ить неличие напряжения в сети, устранить неисправность.</w:t>
            </w:r>
          </w:p>
        </w:tc>
      </w:tr>
      <w:tr>
        <w:trPr>
          <w:trHeight w:val="9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включении тепловой пушки в режим 2 или 3 вентилятор работает, но воздух не нагревается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Установленная на терморегуляторе температура ниже температуры воздуха в помещен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Сработала защита от перегре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Сработала защита термоста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Изменить положение терморегулято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Отключить тепловую пушку от сети  до полного остывания.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Отключить тепловую пушку от сети, дать время остыть, затем тонким предметом сбросить защиту (рис 2. поз 3.)</w:t>
            </w:r>
          </w:p>
        </w:tc>
      </w:tr>
    </w:tbl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ПРАВИЛА ТРАНСПОРТИРОВКИ И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ая пушка в упаковке изготовителя может транспор</w:t>
        <w:softHyphen/>
        <w:t>тироваться всеми видами крытого транспорта при температуре воздуха от минус 50°С до плюс 50°С и относительной влажности до 80%, с исключением возможных ударов и перемещений внутри транспорт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е тепловой пушки следует осуществлять в упаковке изготовителя в помещении при температуре от минус 50°С до плюс 50°С и относительной влажности до 8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имание! После транспортировки  или хранения тепловой пушки при отрицательных температурах следует выдержать изделие в помещении, где предполагается его эксплуатация, без включения в сеть не менее 2-х часов. После длительного хранения или перерыва в работе первое включение электротепловентилятора не производить в режиме 3.</w:t>
      </w:r>
    </w:p>
    <w:p>
      <w:pPr>
        <w:pStyle w:val="Normal"/>
        <w:shd w:fill="CCCCCC" w:val="clea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Сервис-центры:</w:t>
      </w:r>
    </w:p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ая служба технической поддерж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(495) 318-05-42, 318-05-5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</w:t>
      </w:r>
      <w:r>
        <w:rPr>
          <w:sz w:val="22"/>
          <w:szCs w:val="22"/>
        </w:rPr>
        <w:t>, ул. Латышева,7, тел.: (8512) 628-26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город, </w:t>
      </w:r>
      <w:r>
        <w:rPr>
          <w:sz w:val="22"/>
          <w:szCs w:val="22"/>
        </w:rPr>
        <w:t>ООО "Агроторгсервис", ул. Карачанская 399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СЦ "уДачный", тел.: (4722) 587-277, 207-25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ул. Безыменского, д. 56, (4922) 44-68-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</w:t>
      </w:r>
      <w:r>
        <w:rPr>
          <w:sz w:val="22"/>
          <w:szCs w:val="22"/>
        </w:rPr>
        <w:t>, проспект Ленина д.69 "А" офис 15.</w:t>
        <w:br/>
        <w:t>тел.: 8(8442) 73-49-02; 8(8442) 72-83-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,</w:t>
      </w:r>
      <w:r>
        <w:rPr>
          <w:sz w:val="22"/>
          <w:szCs w:val="22"/>
        </w:rPr>
        <w:t xml:space="preserve"> ул. Острогожская, 73, (4732) 36-46-35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ел.: (4732) 47-00-50, 76-11-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  <w:r>
        <w:rPr>
          <w:sz w:val="22"/>
          <w:szCs w:val="22"/>
        </w:rPr>
        <w:t>, ул. Самолетная, 53/А, ПТК "Белый тюльпан"</w:t>
        <w:br/>
        <w:t>тел.: (343) 214-98-21, 213-64-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Иркутск</w:t>
      </w:r>
      <w:r>
        <w:rPr>
          <w:sz w:val="22"/>
          <w:szCs w:val="22"/>
        </w:rPr>
        <w:t>, ул. Челнокова, 46, оф. 36А, тел.: (3952) 50-57-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ь</w:t>
      </w:r>
      <w:r>
        <w:rPr>
          <w:sz w:val="22"/>
          <w:szCs w:val="22"/>
        </w:rPr>
        <w:t>, Чуйкова, 15б, тел.: (843) 526-60-3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Калининград</w:t>
      </w:r>
      <w:r>
        <w:rPr>
          <w:sz w:val="22"/>
          <w:szCs w:val="22"/>
        </w:rPr>
        <w:t>, ул. Мусоргского, 10, тел.: 8-909-775-16-4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раснодар</w:t>
      </w:r>
      <w:r>
        <w:rPr>
          <w:sz w:val="22"/>
          <w:szCs w:val="22"/>
        </w:rPr>
        <w:t>, "ЦК-Контакт", ул. Темрюкская, 58, тел.: (861) 222-54-86, 222-56-5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расноярск</w:t>
      </w:r>
      <w:r>
        <w:rPr>
          <w:sz w:val="22"/>
          <w:szCs w:val="22"/>
        </w:rPr>
        <w:t>, ул. Северное шоссе, 17, тел.:(391) 293-56-6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урск</w:t>
      </w:r>
      <w:r>
        <w:rPr>
          <w:sz w:val="22"/>
          <w:szCs w:val="22"/>
        </w:rPr>
        <w:t>, ООО "УПТК "Электрокомплект", ул. 3-я Кожевенная, 42, тел.:(4712) 50-29-50, 50-27-18, 50-16-49, 50-27-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Липецк</w:t>
      </w:r>
      <w:r>
        <w:rPr>
          <w:sz w:val="22"/>
          <w:szCs w:val="22"/>
        </w:rPr>
        <w:t>, ТК "Пульс", ул. Гайдара, 2Б, тел.:(4742)72-84-04, 24-00-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чкала</w:t>
      </w:r>
      <w:r>
        <w:rPr>
          <w:sz w:val="22"/>
          <w:szCs w:val="22"/>
        </w:rPr>
        <w:t>, ООО "Ресанта-Комакс", ул. Ярагского, 83 «а»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л.: (8722) 61-00-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  <w:r>
        <w:rPr>
          <w:sz w:val="22"/>
          <w:szCs w:val="22"/>
        </w:rPr>
        <w:t>, Внутренний проезд, д. 8, строение 4, тел.: (495) 318-05-5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Нефтеюганск</w:t>
      </w:r>
      <w:r>
        <w:rPr>
          <w:sz w:val="22"/>
          <w:szCs w:val="22"/>
        </w:rPr>
        <w:t>, ул. Набережная, стр. 16/11, тел.: (3461) 22-77-43, 27-82-8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hanging="142"/>
        <w:rPr/>
      </w:pPr>
      <w:r>
        <w:rPr>
          <w:b/>
          <w:bCs/>
          <w:iCs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, ул. Новикова-Прибоя, д. 6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тел.: (831) 257-43-82, 257-04-6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</w:t>
      </w:r>
      <w:r>
        <w:rPr>
          <w:sz w:val="22"/>
          <w:szCs w:val="22"/>
        </w:rPr>
        <w:t>, ул.9-го Ноября,24, тел.: (383) 266-85-6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6-15-4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Омск</w:t>
      </w:r>
      <w:r>
        <w:rPr>
          <w:sz w:val="22"/>
          <w:szCs w:val="22"/>
        </w:rPr>
        <w:t>, ИП Мартюшев ТД "Электростиль", ул. 10 лет Октября, д.199, тел.:(3812)57-21-86, 36-83-05, 36-83-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а</w:t>
      </w:r>
      <w:r>
        <w:rPr>
          <w:sz w:val="22"/>
          <w:szCs w:val="22"/>
        </w:rPr>
        <w:t>, ул. Измайлова, 17а, тел.: (8412) 660-1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</w:t>
      </w:r>
      <w:r>
        <w:rPr>
          <w:sz w:val="22"/>
          <w:szCs w:val="22"/>
        </w:rPr>
        <w:t>, ул. Героев Хасана, 105, корп.70,</w:t>
        <w:br/>
        <w:t>тел.: (342) 298-30-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-на-Дону</w:t>
      </w:r>
      <w:r>
        <w:rPr>
          <w:sz w:val="22"/>
          <w:szCs w:val="22"/>
        </w:rPr>
        <w:t xml:space="preserve">, пр. 40-летия Победы, 75,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тел.: (863) 269-27-14, 257-79-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язань, </w:t>
      </w:r>
      <w:r>
        <w:rPr>
          <w:sz w:val="22"/>
          <w:szCs w:val="22"/>
        </w:rPr>
        <w:t>ул. Зубкова, д. 18, к.6, тел.: (4912) 22-91-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Самара</w:t>
      </w:r>
      <w:r>
        <w:rPr>
          <w:sz w:val="22"/>
          <w:szCs w:val="22"/>
        </w:rPr>
        <w:t>, ул. Мечникова, 1, тел.: (846) 977-73-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  <w:r>
        <w:rPr>
          <w:sz w:val="22"/>
          <w:szCs w:val="22"/>
        </w:rPr>
        <w:t>, пр. Обуховской обороны, 120, лит.Б</w:t>
        <w:br/>
        <w:t>БЦ "Троицкое поле-2", тел.: (812) 495-41-59; 716-58-29; 973-30-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</w:t>
      </w:r>
      <w:r>
        <w:rPr>
          <w:sz w:val="22"/>
          <w:szCs w:val="22"/>
        </w:rPr>
        <w:t>, ул. Депутатская, д. 2, тел.: (8452) 557-938; 580-8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Сочи-Адлер</w:t>
      </w:r>
      <w:r>
        <w:rPr>
          <w:sz w:val="22"/>
          <w:szCs w:val="22"/>
        </w:rPr>
        <w:t>, ул. Гастелло, д.40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тел.: 8(8622) 90-50-24; 8(901) 491-67-7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ь, </w:t>
      </w:r>
      <w:r>
        <w:rPr>
          <w:sz w:val="22"/>
          <w:szCs w:val="22"/>
        </w:rPr>
        <w:t>ул. М. Буденного, д. 6А, оф. 1, (4822) 74-34-9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а, </w:t>
      </w:r>
      <w:r>
        <w:rPr>
          <w:sz w:val="22"/>
          <w:szCs w:val="22"/>
        </w:rPr>
        <w:t>Торховский проезд, д.4, (4872) 38-53-4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а</w:t>
      </w:r>
      <w:r>
        <w:rPr>
          <w:sz w:val="22"/>
          <w:szCs w:val="22"/>
        </w:rPr>
        <w:t>, ул. Гурьевская, 3а, тел.: (347) 229-43-2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</w:t>
      </w:r>
      <w:r>
        <w:rPr>
          <w:sz w:val="22"/>
          <w:szCs w:val="22"/>
        </w:rPr>
        <w:t>, ул. Морская, д. 6, тел.: (351) 222-43-15, 222-43-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ль</w:t>
      </w:r>
      <w:r>
        <w:rPr>
          <w:sz w:val="22"/>
          <w:szCs w:val="22"/>
        </w:rPr>
        <w:t>, тутаевское шоссе д.2 стр.3, (4852) 58-99-4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, г. Алматы</w:t>
      </w:r>
      <w:r>
        <w:rPr>
          <w:sz w:val="22"/>
          <w:szCs w:val="22"/>
        </w:rPr>
        <w:t>, Илийский тракт 37,</w:t>
        <w:br/>
        <w:t>тел.: 8(727)239 91 54, тел 8(727)385-03-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АРК,  г. Симферополь</w:t>
      </w:r>
      <w:r>
        <w:rPr>
          <w:sz w:val="22"/>
          <w:szCs w:val="22"/>
        </w:rPr>
        <w:t>, 9 км Московского шоссе, база "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>", тел.: 8 (0652) 713-681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Одесса</w:t>
      </w:r>
      <w:r>
        <w:rPr>
          <w:sz w:val="22"/>
          <w:szCs w:val="22"/>
        </w:rPr>
        <w:t>, ул. Дальницкая, 46, тел.: 8-093-363-90-05;</w:t>
      </w:r>
    </w:p>
    <w:p>
      <w:pPr>
        <w:pStyle w:val="Normal"/>
        <w:ind w:left="142" w:hanging="0"/>
        <w:rPr>
          <w:b/>
          <w:b/>
          <w:sz w:val="22"/>
          <w:szCs w:val="22"/>
          <w:highlight w:val="red"/>
        </w:rPr>
      </w:pPr>
      <w:r>
        <w:rPr>
          <w:sz w:val="22"/>
          <w:szCs w:val="22"/>
        </w:rPr>
        <w:t xml:space="preserve">8-048-735-92-07.  </w:t>
      </w:r>
    </w:p>
    <w:p>
      <w:pPr>
        <w:pStyle w:val="Normal"/>
        <w:shd w:fill="E6E6E6" w:val="clear"/>
        <w:jc w:val="both"/>
        <w:rPr/>
      </w:pPr>
      <w:r>
        <w:rPr>
          <w:color w:val="000000"/>
          <w:spacing w:val="-14"/>
          <w:sz w:val="22"/>
          <w:szCs w:val="22"/>
        </w:rPr>
        <w:t>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-продавца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ИДЕТЕЛЬСТВО О ПРИЕМКЕ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</w:rPr>
        <w:t>Тепловая пушка серии ТЭП 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знан годным для эксплуатации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ата продажи 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Я покупатель/представитель фирмы _______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 условиями эксплуатации ознакомлен  _____________________________</w:t>
      </w:r>
    </w:p>
    <w:p>
      <w:pPr>
        <w:pStyle w:val="Normal"/>
        <w:shd w:fill="FFFFFF" w:val="clear"/>
        <w:spacing w:lineRule="exact" w:line="180"/>
        <w:rPr>
          <w:rFonts w:ascii="Arial" w:hAnsi="Arial" w:cs="Arial"/>
          <w:b/>
          <w:b/>
          <w:bCs/>
          <w:spacing w:val="-14"/>
        </w:rPr>
      </w:pPr>
      <w:r>
        <w:rPr>
          <w:rFonts w:cs="Arial"/>
          <w:b/>
          <w:bCs/>
          <w:spacing w:val="-1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Сервис-центры: </w:t>
      </w:r>
    </w:p>
    <w:p>
      <w:pPr>
        <w:pStyle w:val="Normal"/>
        <w:shd w:fill="E6E6E6" w:val="clear"/>
        <w:spacing w:before="100" w:after="0"/>
        <w:rPr>
          <w:b/>
          <w:b/>
        </w:rPr>
      </w:pPr>
      <w:r>
        <w:rPr>
          <w:b/>
        </w:rPr>
        <w:t xml:space="preserve">Единая служба технической поддержки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sant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г. Москва, Внутренний проезд, д.8, стр.4,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тел.: (495) 318-05-42, 318-05-57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pacing w:val="-14"/>
          <w:lang w:eastAsia="ru-RU"/>
        </w:rPr>
      </w:pPr>
      <w:r>
        <w:rPr>
          <w:rFonts w:cs="Arial" w:ascii="Arial" w:hAnsi="Arial"/>
          <w:b/>
          <w:bCs/>
          <w:spacing w:val="-14"/>
          <w:lang w:eastAsia="ru-RU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pacing w:val="-14"/>
          <w:lang w:eastAsia="ru-RU"/>
        </w:rPr>
      </w:pPr>
      <w:r>
        <w:rPr>
          <w:rFonts w:cs="Arial" w:ascii="Arial" w:hAnsi="Arial"/>
          <w:b/>
          <w:bCs/>
          <w:spacing w:val="-14"/>
          <w:lang w:eastAsia="ru-RU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АРАНТИЙНЫЙ ТАЛОН                   ГАРАНТИЙНЫЙ ТАЛОН                   ГАРАНТИЙНЫЙ ТАЛОН        </w:t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дефекта, № прибора     Описание дефекта, № прибора      Описание дефекта, № прибора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ОТК изготовителя</w:t>
        <w:tab/>
        <w:t xml:space="preserve">                      ОТК изготовителя                              ОТК изготовителя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 М.П.</w:t>
        <w:tab/>
        <w:tab/>
        <w:t xml:space="preserve">                                  М.П.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Дорогой покупатель!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ания “Ресанта” устанавливает официальный срок службы на тепловые пушки 5 лет, при условии соблюдения правил эксплуатации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арантийный срок эксплуатации тепловой пушки “Ресанта” - 1 год. Моментом начала эксплуатации считается дата, указанная Организацией-продавцом в гарантийном талоне.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</w:t>
      </w:r>
    </w:p>
    <w:p>
      <w:pPr>
        <w:pStyle w:val="2"/>
        <w:spacing w:before="20" w:after="20"/>
        <w:ind w:left="0" w:right="371" w:hanging="0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ель гарантирует работу тепловой пушки на протяжении одного года со дня продажи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требований,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анных в паспорте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гарантийной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омбы (наклейки)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производится при наличии печати фирмы,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ы продажи и подписи продавца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печати фирмы-продавца, даты продажи или подписи продавца гарантийный срок исчисляется с даты изготовления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before="0" w:after="0"/>
        <w:ind w:left="3534" w:hanging="3534"/>
        <w:jc w:val="left"/>
        <w:rPr/>
      </w:pPr>
      <w:r>
        <w:rPr>
          <w:rFonts w:cs="Arial" w:ascii="Arial" w:hAnsi="Arial"/>
          <w:sz w:val="20"/>
          <w:szCs w:val="20"/>
        </w:rPr>
        <w:t>ВЫПОЛНЕННЫЕ РАБОТЫ              ВЫПОЛНЕННЫЕ РАБОТЫ                ВЫПОЛНЕННЫЕ РАБОТЫ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       ______________________                  ______________________ 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астерской              Наименование мастерской                 Наименование мастерской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М.П.</w:t>
        <w:tab/>
        <w:tab/>
        <w:t xml:space="preserve">                                 М.П.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SIA “RESANTA” 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Riga, Andreja Saharova iela, 5/1, LV-1082, Latvia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40:00Z</dcterms:created>
  <dc:creator>baranov</dc:creator>
  <dc:description/>
  <cp:keywords/>
  <dc:language>en-US</dc:language>
  <cp:lastModifiedBy>Таня</cp:lastModifiedBy>
  <dcterms:modified xsi:type="dcterms:W3CDTF">2012-10-01T06:40:00Z</dcterms:modified>
  <cp:revision>2</cp:revision>
  <dc:subject/>
  <dc:title>1</dc:title>
</cp:coreProperties>
</file>